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代辦印鑑掛失委託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□</w:t>
      </w:r>
      <w:r>
        <w:rPr>
          <w:rFonts w:ascii="標楷體" w:hAnsi="標楷體" w:cs="標楷體" w:eastAsia="標楷體"/>
        </w:rPr>
        <w:t>原印鑑不慎遺失、毁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人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 xml:space="preserve">                          ，今委託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戶名變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更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代表本人前來辦理印鑑掛失事宜，爾後若有任何糾紛，本人願負一切法律責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委託人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及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託人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及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託人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託人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委   託   日   期   ：             年               月              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3219450" cy="2305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託人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1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託人身分證影本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2194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託人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1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託人身分證影本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162175</wp:posOffset>
                </wp:positionV>
                <wp:extent cx="3219450" cy="23050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託人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正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1.5pt;mso-wrap-distance-left:9.05pt;mso-wrap-distance-right:9.05pt;mso-wrap-distance-top:0pt;mso-wrap-distance-bottom:0pt;margin-top:17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託人身分證影本</w:t>
                      </w:r>
                      <w:r>
                        <w:rPr/>
                        <w:t>(</w:t>
                      </w:r>
                      <w:r>
                        <w:rPr/>
                        <w:t>正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162175</wp:posOffset>
                </wp:positionV>
                <wp:extent cx="3219450" cy="2305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託人身分證影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反面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81.5pt;mso-wrap-distance-left:9.05pt;mso-wrap-distance-right:9.05pt;mso-wrap-distance-top:0pt;mso-wrap-distance-bottom:0pt;margin-top:170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託人身分證影本</w:t>
                      </w:r>
                      <w:r>
                        <w:rPr/>
                        <w:t>(</w:t>
                      </w:r>
                      <w:r>
                        <w:rPr/>
                        <w:t>反面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360"/>
        </w:tabs>
        <w:ind w:left="3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6:42:00Z</dcterms:created>
  <dc:creator>70171660</dc:creator>
  <dc:description/>
  <dc:language>en-US</dc:language>
  <cp:lastModifiedBy>70171660</cp:lastModifiedBy>
  <cp:lastPrinted>2003-03-17T11:07:00Z</cp:lastPrinted>
  <dcterms:modified xsi:type="dcterms:W3CDTF">2003-07-07T06:20:00Z</dcterms:modified>
  <cp:revision>4</cp:revision>
  <dc:subject/>
  <dc:title>代辦印鑑掛失委託書</dc:title>
</cp:coreProperties>
</file>